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MP3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the Dual Module Player/32 v2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.EXE is  a program  demonstrating the  capabilities of the DSMI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running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 with  which  you can play STM, S3M, 669, FAR and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as well  as Amiga modules (MOD or NST). DMP32 is cardwa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reely distribute  it and I hope you did,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lp file with the executable. If you like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 postcard to the address shown on the endscreen of DMP3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32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        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Zxx</w:t>
        <w:tab/>
        <w:t xml:space="preserve">      Use 25/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           Quiet screen mode. DMP32 writ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              Use non-DMA download mode for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MP32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32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have to  give your soundcard's IRQ  number and/or port add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DMP32 fails to find them. If you don't provide both values then DMP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 assume 220h for port address, and 7 for interrupt number. Giv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ong address  will hang  your machine,  but wrong interrupt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ly stops the playing after a second. The "/C" option is useful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nt to use some other card, than the one DMP32 automatically detect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32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 has also a config file called DMP32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32.EXE but DMP32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32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32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32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32. While playing, DMP32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</w:t>
        <w:tab/>
        <w:tab/>
        <w:t>Switch between 25- and 50-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Vaajakatu 5 K 19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3720 Tampe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.chrons@cc.tut.f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lehtori.cc.tut.fi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5849007           24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mod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ABINET.DMP for a list of DMP/DMP32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32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